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2580</wp:posOffset>
            </wp:positionH>
            <wp:positionV relativeFrom="paragraph">
              <wp:posOffset>-27940</wp:posOffset>
            </wp:positionV>
            <wp:extent cx="406400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300</wp:posOffset>
            </wp:positionH>
            <wp:positionV relativeFrom="paragraph">
              <wp:posOffset>29210</wp:posOffset>
            </wp:positionV>
            <wp:extent cx="591185" cy="46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Yo  D. ______________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dre/madre o tutor de 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colarizado en CEIP José Bárcena en el curso de ____________-_____ confirmo mi participación en la actividad Bicibús y me comprometo a respetar todas las normas establecidas para el desarrollo de esta actividad.</w:t>
      </w:r>
    </w:p>
    <w:p>
      <w:pPr>
        <w:pStyle w:val="Normal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5pt" to="48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2580</wp:posOffset>
            </wp:positionH>
            <wp:positionV relativeFrom="paragraph">
              <wp:posOffset>-27940</wp:posOffset>
            </wp:positionV>
            <wp:extent cx="406400" cy="519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2300</wp:posOffset>
            </wp:positionH>
            <wp:positionV relativeFrom="paragraph">
              <wp:posOffset>29210</wp:posOffset>
            </wp:positionV>
            <wp:extent cx="591185" cy="462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Yo  D. ______________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dre/madre o tutor de 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colarizado en CEIP José Bárcena en el curso de ____________-_____ confirmo mi participación en la actividad Bicibús y me comprometo a respetar todas las normas establecidas para el desarrollo de esta actividad.</w:t>
      </w:r>
    </w:p>
    <w:p>
      <w:pPr>
        <w:pStyle w:val="Normal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5pt" to="48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2580</wp:posOffset>
            </wp:positionH>
            <wp:positionV relativeFrom="paragraph">
              <wp:posOffset>-27940</wp:posOffset>
            </wp:positionV>
            <wp:extent cx="406400" cy="5194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0</wp:posOffset>
            </wp:positionH>
            <wp:positionV relativeFrom="paragraph">
              <wp:posOffset>29210</wp:posOffset>
            </wp:positionV>
            <wp:extent cx="591185" cy="4622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Yo  D. ______________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dre/madre o tutor de 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colarizado en CEIP José Bárcena en el curso de ____________-_____ confirmo mi participación en la actividad Bicibús y me comprometo a respetar todas las normas establecidas para el desarrollo de esta actividad.</w:t>
      </w:r>
    </w:p>
    <w:p>
      <w:pPr>
        <w:pStyle w:val="Normal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5pt" to="48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2580</wp:posOffset>
            </wp:positionH>
            <wp:positionV relativeFrom="paragraph">
              <wp:posOffset>-27940</wp:posOffset>
            </wp:positionV>
            <wp:extent cx="406400" cy="5194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2300</wp:posOffset>
            </wp:positionH>
            <wp:positionV relativeFrom="paragraph">
              <wp:posOffset>29210</wp:posOffset>
            </wp:positionV>
            <wp:extent cx="591185" cy="4622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Yo  D. ______________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dre/madre o tutor de 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colarizado en CEIP José Bárcena en el curso de ____________-_____ confirmo mi participación en la actividad Bicibús y me comprometo a respetar todas las normas establecidas para el desarrollo de esta actividad.</w:t>
      </w:r>
    </w:p>
    <w:p>
      <w:pPr>
        <w:pStyle w:val="Normal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5pt" to="48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02580</wp:posOffset>
            </wp:positionH>
            <wp:positionV relativeFrom="paragraph">
              <wp:posOffset>-27940</wp:posOffset>
            </wp:positionV>
            <wp:extent cx="406400" cy="5194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2300</wp:posOffset>
            </wp:positionH>
            <wp:positionV relativeFrom="paragraph">
              <wp:posOffset>29210</wp:posOffset>
            </wp:positionV>
            <wp:extent cx="591185" cy="4622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Yo  D. ______________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dre/madre o tutor de 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colarizado en CEIP José Bárcena en el curso de ____________-_____ confirmo mi participación en la actividad Bicibús y me comprometo a respetar todas las normas establecidas para el desarrollo de esta actividad.</w:t>
      </w:r>
    </w:p>
    <w:p>
      <w:pPr>
        <w:pStyle w:val="Normal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5pt" to="48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3:00Z</dcterms:created>
  <dc:creator>Althia</dc:creator>
  <dc:description/>
  <cp:keywords/>
  <dc:language>en-US</dc:language>
  <cp:lastModifiedBy>Usuario</cp:lastModifiedBy>
  <cp:lastPrinted>2017-01-16T09:28:00Z</cp:lastPrinted>
  <dcterms:modified xsi:type="dcterms:W3CDTF">2017-01-16T08:31:00Z</dcterms:modified>
  <cp:revision>3</cp:revision>
  <dc:subject/>
  <dc:title>Yo D</dc:title>
</cp:coreProperties>
</file>